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29, 2003</w:t>
      </w:r>
    </w:p>
    <w:p>
      <w:pPr>
        <w:pStyle w:val="Normal"/>
        <w:rPr/>
      </w:pPr>
      <w:r>
        <w:rPr/>
        <w:t>Job 20:1 - 21:34</w:t>
      </w:r>
    </w:p>
    <w:p>
      <w:pPr>
        <w:pStyle w:val="Normal"/>
        <w:rPr/>
      </w:pPr>
      <w:r>
        <w:rPr/>
      </w:r>
    </w:p>
    <w:p>
      <w:pPr>
        <w:pStyle w:val="Normal"/>
        <w:rPr/>
      </w:pPr>
      <w:r>
        <w:rPr/>
        <w:tab/>
        <w:t>Job says that if his friends will only listen to him, that will be consolation to him. So far, they have listened to him only with the impatience of those who want to spout their own opinions in reply. It is hard to imagine any situation in which these three could be of much help.</w:t>
      </w:r>
    </w:p>
    <w:p>
      <w:pPr>
        <w:pStyle w:val="Normal"/>
        <w:rPr/>
      </w:pPr>
      <w:r>
        <w:rPr/>
        <w:tab/>
        <w:t>Even when an unrighteous person suffers, and suffers due to their own sin, accusation is rarely a successful means of drawing that person to God. Ministers in prisons show compassion to the inmates and try to meet their needs as best they can. These servants demonstrate God’s grace to men and women condemned by their own deeds. Theirs is not an easy gospel, but an honest one. The inmates have sinned against God and man, but there is hope in God’s grace. Punishment does not have to be without hope for the future. Jesus met thousands of unrighteous people. For some who hated His coming His words were harsh; but thousands of others greeted His arrival in their midst with joy. His ministry to them was one of grace and hope. His honest love is seen in His visit with the Samaritan woman by the well. He did not excuse her life of error, but neither did He condemn her as a woman without hope. He met her with a listening heart and offered her His love, understanding, and forgiveness.</w:t>
      </w:r>
    </w:p>
    <w:p>
      <w:pPr>
        <w:pStyle w:val="Normal"/>
        <w:rPr/>
      </w:pPr>
      <w:r>
        <w:rPr/>
        <w:tab/>
        <w:t xml:space="preserve">Job’s friends offered the sinner nothing but terror and death without God. Instead of offering outstretched arms to Job, they wagged an outstretched finger, blaming his sinfulness for his dilemma.  In response, Job points out that the wicked often do just fine in this world. They build businesses and riches and “successful” families. They are praised for their charity work and their lives become subjects for the “Biography Channel”.  Job is beginning to see this clearly and points out to his friends that this evidence proves that their words to him are totally without mer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27:00Z</dcterms:created>
  <dc:creator>Sue P. Wilson</dc:creator>
  <dc:description/>
  <dc:language>en-US</dc:language>
  <cp:lastModifiedBy>Sue P. Wilson</cp:lastModifiedBy>
  <dcterms:modified xsi:type="dcterms:W3CDTF">2003-10-29T02:58:00Z</dcterms:modified>
  <cp:revision>3</cp:revision>
  <dc:subject/>
  <dc:title>Genesis 1-2:25</dc:title>
</cp:coreProperties>
</file>